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декабря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 411-ФЗ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ТЬЮ 54 СЕМЕЙНОГО КОДЕКСА РОССИЙСКОЙ ФЕДЕРАЦИ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ТАТЬЮ 67 ФЕДЕРАЛЬНОГО ЗАКОНА "ОБ ОБРАЗОВАНИ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ОССИЙСКОЙ ФЕДЕРАЦИИ"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 ноября 2019 год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обрен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 ноября 2019 год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1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 2 статьи 54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емейного кодекса Российской Федерации (Собрание законодательства Российской Федерации, 1996, N 1, ст. 16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дополнить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овым абзацем вторы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 втор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читать абзацем третьим и его после слов "своими родителями," дополнить словом "образование,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 трети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читать абзацем четвертым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2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ю 6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частью 3.1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3.1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ПУТИН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сква, Кремль</w:t>
      </w:r>
    </w:p>
    <w:p>
      <w:pPr>
        <w:pStyle w:val="ConsPlusNormal"/>
        <w:spacing w:before="22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декабря 2019 года</w:t>
      </w:r>
    </w:p>
    <w:p>
      <w:pPr>
        <w:pStyle w:val="ConsPlusNormal"/>
        <w:spacing w:before="22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N 411-ФЗ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F57EAD2EA634B2D15D1FABBA7DBBBAA5F46A9AE42B7FB6B7E6AEC247A112A06BE1B1AECCDECF8CAD659C0C8A7CC532686D74DBEAF2F1CEB51I" TargetMode="External"/><Relationship Id="rId3" Type="http://schemas.openxmlformats.org/officeDocument/2006/relationships/hyperlink" Target="consultantplus://offline/ref=FFDF57EAD2EA634B2D15D1FABBA7DBBBAA5F46A9AE42B7FB6B7E6AEC247A112A06BE1B1AECCDECF8CAD659C0C8A7CC532686D74DBEAF2F1CEB51I" TargetMode="External"/><Relationship Id="rId4" Type="http://schemas.openxmlformats.org/officeDocument/2006/relationships/hyperlink" Target="consultantplus://offline/ref=FFDF57EAD2EA634B2D15D1FABBA7DBBBAA5F46A9AE42B7FB6B7E6AEC247A112A06BE1B1AECCDECF8C9D659C0C8A7CC532686D74DBEAF2F1CEB51I" TargetMode="External"/><Relationship Id="rId5" Type="http://schemas.openxmlformats.org/officeDocument/2006/relationships/hyperlink" Target="consultantplus://offline/ref=FFDF57EAD2EA634B2D15D1FABBA7DBBBAA5F46A9AE42B7FB6B7E6AEC247A112A06BE1B1AECCDECF8C8D659C0C8A7CC532686D74DBEAF2F1CEB51I" TargetMode="External"/><Relationship Id="rId6" Type="http://schemas.openxmlformats.org/officeDocument/2006/relationships/hyperlink" Target="consultantplus://offline/ref=FFDF57EAD2EA634B2D15D1FABBA7DBBBAA5E43AEAF40B7FB6B7E6AEC247A112A06BE1B1AECCDE6F5C7D659C0C8A7CC532686D74DBEAF2F1CEB51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6:00Z</dcterms:created>
  <dc:creator>Швыткина Татьяна Анатольевна</dc:creator>
  <dc:description/>
  <dc:language>en-US</dc:language>
  <cp:lastModifiedBy>Заведующий</cp:lastModifiedBy>
  <dcterms:modified xsi:type="dcterms:W3CDTF">2019-12-09T04:26:00Z</dcterms:modified>
  <cp:revision>2</cp:revision>
  <dc:subject/>
  <dc:title/>
</cp:coreProperties>
</file>