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8"/>
          <w:szCs w:val="28"/>
        </w:rPr>
        <w:t>Инструкция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  <w:br/>
        <w:t>по вводу данных при подаче тестового заявления в первый класс на будущий учебный год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26"/>
      </w:tblGrid>
      <w:tr>
        <w:trPr/>
        <w:tc>
          <w:tcPr>
            <w:tcW w:w="107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ля подачи тестового заявления в первый класс пройдите по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сылке: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16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https://e-uslugi.yanao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 Портале образовательных услуг ЯНАО можно подать заявление, не проходя авторизацию через ЕСИА, в этом случае Вам предстоит заполнять все информационные поля заявления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1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28"/>
                <w:lang w:val="en-US" w:eastAsia="en-US"/>
              </w:rPr>
              <w:drawing>
                <wp:inline distT="0" distB="0" distL="0" distR="0">
                  <wp:extent cx="3240405" cy="164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1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1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авторизации через ЕСИА часть информационных полей в бланке заявления заполнится автоматически данными, содержащимися в Вашем личном кабинете на портале Госуслуги. </w:t>
            </w: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(Для этого нужно иметь заполненный личный кабинет на сайте Госуслуги)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i/>
                <w:i/>
                <w:sz w:val="1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16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28"/>
                <w:lang w:val="en-US" w:eastAsia="en-US"/>
              </w:rPr>
              <w:drawing>
                <wp:inline distT="0" distB="0" distL="0" distR="0">
                  <wp:extent cx="3285490" cy="1664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549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28"/>
                <w:lang w:val="en-US" w:eastAsia="en-US"/>
              </w:rPr>
              <w:drawing>
                <wp:inline distT="0" distB="0" distL="0" distR="0">
                  <wp:extent cx="3340100" cy="1670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жмите на кнопку «Регистрация заявления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3135" cy="868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13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алее выберите  «!!!Тестовая!!! регистрация заявлений в 1 класс будущего 2022/2023 учебного год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51245" cy="2243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124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ab/>
              <w:t>Выберите муниципалитет из предложенного списк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120" w:after="0"/>
              <w:ind w:left="720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9220" cy="1842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120" w:after="0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ля регистрации обращения заполните поля предложенной форм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before="120" w:after="20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этапе выбора школы и класса, выбирайте «Тестовая школа 2022-2023», класс выбирайте произвольн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7885" cy="1682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7885" cy="1200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120" w:after="20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37885" cy="1444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120" w:after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3577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ле ввода информации откроется блок «Подтверждение». Поставьте «галочку» в поле «Я даю согласие на обработку персональных данных». После этого откроется окно ввода проверочного слова. Введите проверочное слово с картинки в специальное поле для ввода и нажмите 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487680" cy="335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07" r="-7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права от введенного слова. Если текст на картинке кажется Вам непонятным, нажмите н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389890" cy="341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он сменится на другой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ле этого нажмите на кнопку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drawing>
          <wp:inline distT="0" distB="0" distL="0" distR="0">
            <wp:extent cx="210502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sectPr>
      <w:type w:val="nextPage"/>
      <w:pgSz w:w="11906" w:h="16838"/>
      <w:pgMar w:left="851" w:right="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uslugi.yana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48:00Z</dcterms:created>
  <dc:creator>user</dc:creator>
  <dc:description/>
  <cp:keywords/>
  <dc:language>en-US</dc:language>
  <cp:lastModifiedBy>Татьяна Владимировна Зяблова</cp:lastModifiedBy>
  <cp:lastPrinted>2017-12-15T09:06:00Z</cp:lastPrinted>
  <dcterms:modified xsi:type="dcterms:W3CDTF">2022-03-22T05:51:00Z</dcterms:modified>
  <cp:revision>15</cp:revision>
  <dc:subject/>
  <dc:title/>
</cp:coreProperties>
</file>